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ember, 1986                                                  AMIGAZ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isk catalogu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d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providing this documen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are 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you run this program from the CLI you must set your stack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10K. The icon file included does this for you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the WorkBench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is revision does not check for enough available memor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talogue disks. Running from the WorkBench I have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ing 1000 files.  Beyond that I suggest saving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additional disk so that the information is recov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of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When running the catalogue option from the project menu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a disk being inserted to trigger the start of th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R it looks for a click on the GO gadget.  Since AmigaDO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e disk before notifying the program that the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it does take a few seconds to send the messag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impatient and click on the go gadget after inserting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catalogue the disk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ny comments, bug reports, spare change, et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7 Mendelssoh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lake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eave a message on the CAA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6 - 341-4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